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語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教學者：   莊雅惠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716"/>
        <w:gridCol w:w="6124"/>
        <w:gridCol w:w="1675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7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1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kern w:val="0"/>
              </w:rPr>
              <w:t>能運用注音符號，理解字詞音義，提升閱讀效能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3</w:t>
            </w:r>
            <w:r>
              <w:rPr>
                <w:sz w:val="23"/>
                <w:szCs w:val="23"/>
              </w:rPr>
              <w:t xml:space="preserve">能發展基本的聆聽能力，如：眼神注視、專心聽等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4</w:t>
            </w:r>
            <w:r>
              <w:rPr>
                <w:sz w:val="23"/>
                <w:szCs w:val="23"/>
              </w:rPr>
              <w:t xml:space="preserve">能在引導下，將所聽到的訊息做簡單歸納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-5</w:t>
            </w:r>
            <w:r>
              <w:rPr>
                <w:rFonts w:ascii="標楷體" w:hAnsi="標楷體" w:cs="標楷體" w:eastAsia="標楷體"/>
                <w:kern w:val="0"/>
              </w:rPr>
              <w:t>能簡要的轉述重要事項或事件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kern w:val="0"/>
              </w:rPr>
              <w:t>能利用生字造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kern w:val="0"/>
              </w:rPr>
              <w:t>能利用新詞造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kern w:val="0"/>
              </w:rPr>
              <w:t>能在協助下使用數位化字辭典，如：網路字典、電子字典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</w:t>
            </w:r>
            <w:r>
              <w:rPr>
                <w:rFonts w:ascii="標楷體" w:hAnsi="標楷體" w:cs="標楷體" w:eastAsia="標楷體"/>
                <w:kern w:val="0"/>
              </w:rPr>
              <w:t>能掌握文章要點，並熟習字詞句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3-2</w:t>
            </w:r>
            <w:r>
              <w:rPr>
                <w:rFonts w:ascii="標楷體" w:hAnsi="標楷體" w:cs="標楷體" w:eastAsia="標楷體"/>
                <w:kern w:val="0"/>
              </w:rPr>
              <w:t>能讀懂課文內容，回答與段落大意及主旨有關之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kern w:val="0"/>
              </w:rPr>
              <w:t>能配合日常生活之需要，在提示下自行寫出簡單的應用文，如：賀卡、便條、短篇日記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kern w:val="0"/>
              </w:rPr>
              <w:t>能在引導下以短文寫出自己身邊的人，如自己、家人或好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-3</w:t>
            </w:r>
            <w:r>
              <w:rPr>
                <w:rFonts w:ascii="標楷體" w:hAnsi="標楷體" w:cs="標楷體" w:eastAsia="標楷體"/>
                <w:color w:val="000000"/>
              </w:rPr>
              <w:t>能反覆練習相同動作，增加熟練度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標楷體"/>
              </w:rPr>
              <w:t>1-1-2-4</w:t>
            </w:r>
            <w:r>
              <w:rPr>
                <w:rFonts w:cs="標楷體"/>
              </w:rPr>
              <w:t>能將新訊息和舊經驗、知識連結（如：聯想配對、關鍵字等）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彈性調整放假</w:t>
            </w:r>
          </w:p>
        </w:tc>
        <w:tc>
          <w:tcPr>
            <w:tcW w:w="6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狗不理包子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一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一邊</w:t>
            </w:r>
            <w:r>
              <w:rPr>
                <w:rFonts w:ascii="標楷體" w:hAnsi="標楷體" w:cs="標楷體" w:eastAsia="標楷體"/>
              </w:rPr>
              <w:t>…」、「</w:t>
            </w:r>
            <w:r>
              <w:rPr>
                <w:rFonts w:ascii="標楷體" w:hAnsi="標楷體" w:cs="標楷體" w:eastAsia="標楷體"/>
              </w:rPr>
              <w:t>縱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…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冬至圓仔搓搓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</w:rPr>
              <w:t>「有人…有人…還有人…」、「無論…都是…」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熱荔枝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ㄧ直到…才…」、「該是…還是…」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胃先生的除夕日記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同音字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能透過文字閱讀，依照老師引導，將關鍵字句以心智圖呈現文章內容關係，並用簡單口與陳述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陪綠精靈長大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為了…」、「雖然…可是…」、「是…也是…」</w:t>
            </w:r>
            <w:r>
              <w:rPr>
                <w:rFonts w:ascii="Times New Roman" w:hAnsi="Times New Roman" w:cs="Times New Roman"/>
              </w:rPr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氣味之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…並…」、「雖然…卻…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壯闊的亞馬遜河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/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沒有…也沒有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蝶之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為了…」「…還是…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週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kern w:val="0"/>
              </w:rPr>
              <w:t>「慢」的相關語詞、譬喻句用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第一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七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小車站旁的五味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「並不是…而是…」「不但…也是…」「即使…還是…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清香油紙傘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一枝枝修長平順的稜骨」「如雪片般湧自各地的訂單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…因此…」「或…或…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列車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補網的婦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認識圖書分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能透過文字閱讀，依照老師引導，將關鍵字句以心智圖呈現文章內容關係，並用簡單口與陳述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的孩子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海峽的風拂動他們的衣裳」「星星偷偷記下他們睡前的希望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廚師阿諾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只有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只是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黑手小烏龜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…才能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如果…就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玩娃娃的男孩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每當…就會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不是…而是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四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名言佳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朗讀方法練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十四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課程總評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w w:val="1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摘要"/>
    <w:basedOn w:val="Normal"/>
    <w:qFormat/>
    <w:pPr>
      <w:numPr>
        <w:ilvl w:val="0"/>
        <w:numId w:val="2"/>
      </w:numPr>
      <w:spacing w:lineRule="atLeast" w:line="0"/>
      <w:ind w:left="200" w:hanging="20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4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3-01T05:47:00Z</dcterms:modified>
  <cp:revision>5</cp:revision>
  <dc:subject/>
  <dc:title>C3特教班學習領域課程計畫</dc:title>
</cp:coreProperties>
</file>